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20    № 504-П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7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я субсидии на возмещение расходов на частичную оплату труда при организации общественных работ для граждан, ищущих работу и обратившихся в органы службы занятости, </w:t>
        <w:br/>
        <w:t>а также безработных граждан работодателям – юридическим лицам и индивидуальным предпринимателям при организации общественных работ для граждан, ищущих работу и обратившихся в органы службы занятости, а также безработных граждан в 2020 году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едоставления субсидии на возмещение расходов на частичную оплату труда при организации общественных работ для граждан, ищущих работу и обратившихся в органы службы занятости, а также безработных граждан работодателям – юридическим лицам и индивидуальным предпринимателям при организации общественных работ для граждан, ищущих работу и обратившихся в органы службы занятости, а также безработных граждан в 2020 году (далее – Порядок) устанавливает цели, условия, сроки и порядок предоставления субсидии на возмещение расходов на частичную оплату труда при организации общественных работ для граждан, ищущих работу и обратившихся в органы службы занятости, а также безработных граждан (далее – субсидия) в рамках реализации отдельного мероприятия «Реализация дополнительных мероприятий, направленных на снижение напряженности на рынке труда Кировской области» государственной программы Кировской области «Содействие занятости населения», утвержденной постановлением Правительства Кировской области от 19.12.2019 № 685-П «Об утверждении государственной программы Кировской области «Содействие занятости населения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Предоставление субсидии осуществляется управлением государственной службы занятости населения Кировской области </w:t>
        <w:br/>
        <w:t>(далее – управление)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лучателями субсидии являются работодатели – юридические лица и индивидуальные предприниматели, осуществляющие деятельность на территории Кировской области, при организации общественных работ для граждан, ищущих работу и обратившихся в органы службы занятости, </w:t>
        <w:br/>
        <w:t xml:space="preserve">а также безработных граждан (далее – работодатели)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я предоставляется работодателям с целью возмещения расходов на частичную оплату труда трудоустроенных на общественные работы граждан, ищущих работу и обратившихся в органы службы занятости, а также безработных граждан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Работодатель на 1-е число месяца, предшествующего месяцу, в котором планируется заключение соглашения о предоставлении субсидии из областного бюджета (далее – соглашение о предоставлении субсидии) между управлением и работодателем в соответствии с типовой формой, утвержденной Министерством финансов Российской Федерации, с использованием государственной интегрированной информационной системы управления общественными финансами «Электронный бюджет», должен соответствовать следующим требован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10.2020 у работода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ботодателя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не должен находиться в процессе реорганизации, ликвидации, в отношении его не должна быть введена процедура банкротства, его деятельность не должна быть приостановлена в порядке, предусмотренном законодательством Российской Федерации, а работодатель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не должен получать средства из областного бюджета на основании иных нормативных правовых актов на цель, указанную </w:t>
        <w:br/>
        <w:t>в пункте 1.4 настоящего Порядк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работодателям на основании соглашения о предоставлении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сидия предоставляется за счет средств областного и федерального бюджетов в пределах бюджетных ассигнований и лимитов бюджетных обязательств, доведенных управлению на 2020 год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одатель в рамках соглашения о предоставлении субсидии обеспечивает организацию общественных работ для граждан, ищущих работу и обратившихся в органы службы занятости, а также безработных граждан (далее – организация общественных работ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ab/>
        <w:t xml:space="preserve">Для заключения соглашения о предоставлении субсидии работодатель представляет в управление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10.2020 справки налогового органа и органа Фонда социального страхования Российской Федерации об отсутствии задолженности по налоговым платежам и страховым взносам в бюджеты бюджетной системы Российской Федерации по состоянию на 1-е число месяца, в котором планируется заключение соглашения о предоставлении субсидии. В случае наличия задолженности на указанную дату соглашение о предоставлении субсидии заключается при погашении работодателем этой задолженности и представлении в управление документов, подтверждающих такую уплату, в срок не позднее даты заключения соглашения о предоставлении субсиди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работодателя об отсутствии просроченной задолженности               по субсидиям, бюджетным инвестициям и иным средствам, предоставленным из областного бюджета в соответствии с нормативными правовыми актами Кировской области, по состоянию на 1-е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у из Единого государственного реестра юридических лиц по состоянию на дату заключения соглашения о предоставлении субсидии, подтверждающую, что работод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% (для юридических лиц)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работодателя об отсутствии заключенных соглашений о предоставлении субсидии и неполучении средств из областного бюджета на возмещение работодателю расходов на частичную оплату труда при организации общественных работ для граждан, ищущих работу и обратившихся в органы службы занятости, а также безработных граждан по состоянию на 1-е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работодателя – юридического лица о ненахождении его </w:t>
        <w:br/>
        <w:t xml:space="preserve">в процессе реорганизации, ликвидации, о том, что в отношении его не введена процедура банкротства, его деятельность не приостановлена </w:t>
        <w:br/>
        <w:t>в порядке, предусмотренном законодательством Российской Федерации, справку индивидуального предпринимателя о непрекращении деятельности в качестве индивидуального предпринимателя по состоянию на 1-е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риказа о создании рабочих мест в целях организации общественных работ для трудоустройства на них граждан, ищущих работу и обратившихся в органы службы занятости, а также безработных граждан (далее – ищущие работу и безработные граждане), заверенную руководителем и печатью организации (при наличии) или индивидуальным предпринимателем и его печатью (при наличии)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Целевыми показателями результативности предоставления субсидии работодателям являются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трудоустроенных на общественные работы граждан, ищущих работу и обратившихся в органы службы занятост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трудоустроенных на общественные работы безработных гражда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е значения целевых показателей результативности предоставления субсидии устанавливаются управлением в соглашении о предоставлении субсиди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Управление в течение трех рабочих дней после представления работодателем документов, указанных в пункте 2.4 настоящего Порядка, рассматривает их и в случае принятия положительного решения заключает </w:t>
        <w:br/>
        <w:t>с работодателем соглашение о предоставлении субсиди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ями для принятия решения об отказе в заключении соглашения о предоставлении субсидии с работодателем являются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(представление не в полном объеме) документов, указанных в пункте 2.4 настоящего Порядка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работодателем информаци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бюджетных ассигнований, предусмотренных на цель, указанную в пункте 1.4 настоящего Порядк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направляет работодателю письменное уведомление </w:t>
        <w:br/>
        <w:t>о причинах отказа в заключении соглашения о предоставлении субсидии почтовой связью в течение двух рабочих дней со дня принятия реше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ранении причин, послуживших основанием для отказа </w:t>
        <w:br/>
        <w:t xml:space="preserve">в заключении соглашения о предоставлении субсидии, работодатель вправе обратиться за предоставлением субсидии повторно в соответствии </w:t>
        <w:br/>
        <w:t>с условиями, определенными настоящим Порядком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осле заключения соглашения о предоставлении субсидии работодатель представляет в Кировское областное государственное казенное учреждение Центр занятости населения (далее – Центр занятости) по месту нахождения работодателя сведения о потребности в работниках, наличии свободных рабочих мест (вакантных должностей) (далее – сведения о потребности в работниках) по форме согласно приложению </w:t>
        <w:br/>
        <w:t>№ 10 к приказу Министерства труда и социальной защиты Российской Федерации от 19.02.2019 № 90н «Об утверждении форм бланков личного дела получателя государственных услуг в области содействия занятости населения»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Центр занятости в соответствии со сведениями о потребности </w:t>
        <w:br/>
        <w:t>в работниках, представленными работодателем, направляет граждан, зарегистрированных в установленном порядке в целях поиска подходящей работы, или безработных граждан к работодателю для трудоустройства на общественные работы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  <w:tab/>
        <w:tab/>
        <w:t>Работодатель по направлению Центра занятости принимает на работу ищущих работу или безработных граждан и заключает с ними срочные трудовые договоры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  <w:tab/>
        <w:tab/>
        <w:t>После трудоустройства ищущих работу или безработных граждан по направлению Центра занятости в течение трех рабочих дней работодатель представляет в управление заверенные в установленном порядке копии следующих документов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чных трудовых договоров, заключенных с ищущими работу или безработными гражданами на срок не более трех месяцев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в о приеме на работу ищущих работу или безработных гражда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убсидия предоставляется при соблюдении работодателем следующих условий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, что с 01.10.2020 размер среднемесячной заработной платы работников работодателя должен быть не ниже полутора минимальных размеров оплаты труда, установленных федеральным законом, если иное не установлено нормативными правовыми актами Кировской област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сроченной задолженности по выплате заработной платы работникам по состоянию на 1-е число месяца обращения </w:t>
        <w:br/>
        <w:t>за субсидией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рудоустройстве на общественные работы ищущих работу </w:t>
        <w:br/>
        <w:t>и безработных граждан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работодателем расходов на заработную плату </w:t>
        <w:br/>
        <w:t>и уплату страховых взносов в бюджеты государственных внебюджетных фондов, уплату налога на доходы физических лиц в бюджеты бюджетной системы Российской Федерации трудоустроенных на общественные работы ищущих работу и безработных граждан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Ежемесячный размер субсидии рассчитывается по следующей формул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60921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р субсидии,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личество </w:t>
      </w:r>
      <w:r>
        <w:rPr>
          <w:rFonts w:cs="Times New Roman" w:ascii="Times New Roman" w:hAnsi="Times New Roman"/>
          <w:sz w:val="28"/>
          <w:szCs w:val="28"/>
        </w:rPr>
        <w:t>трудоустроенных на общественные работы ищущих работу или безработных 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роизведенные работодателем расходы на заработную плату в месяц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трудоустроенному на общественные работы ищущему работу или безработному гражданину, включая районный коэффициент, подлежащие возмещению, но не более величины минимального размера оплаты труда (12 130 рублей), установленного Федеральным законом от 19.06.2000 № 82-ФЗ «О минимальном размере оплаты труда» на 2020 год, увеличенного на районный коэффициент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– тариф страховых взносов в государственные внебюджетные фонды, %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ериод трудоустройства не должен превышать трех месяцев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</w:t>
        <w:tab/>
        <w:t xml:space="preserve">В период участия безработных граждан в общественных работах за ними сохраняется право на получение пособия по безработице </w:t>
        <w:br/>
        <w:t>(за исключением граждан, указанных в пункте 3 статьи 4 Закона Российской Федерации от 19.04.1991 № 1032-1 «О занятости населения в Российской Федерации»)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</w:t>
        <w:tab/>
        <w:t>Для получения субсидии работодатель ежемесячно представляет в управление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гласно приложению № 1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10.2020 справку работодателя о размере среднемесячной заработной платы в организации работодателя, который должен быть не ниже полутора минимальных размеров оплаты труда, установленных федеральным законом, если иное не установлено нормативными правовыми актами Кировской област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работодателя об отсутствии просроченной задолженности </w:t>
        <w:br/>
        <w:t xml:space="preserve">по выплате заработной платы работникам организации по состоянию </w:t>
        <w:br/>
        <w:t>на 1-е число месяца обращения за субсидие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в установленном порядке копии расчетно-платежных документов, подтверждающих расходы на выплату заработной платы ищущим работу и безработным гражданам, трудоустроенным на общественные работы, уплату страховых взносов в бюджеты государственных внебюджетных фондов, уплату налога на доходы физических лиц в бюджеты бюджетной системы Российской Федерации за период, заявленный к возмещению затра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Управление рассматривает представленные документы в течение пяти рабочих дней со дня их поступления и принимает решение </w:t>
        <w:br/>
        <w:t>о предоставлении субсидии либо об отказе в ее предоставлен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 </w:t>
        <w:br/>
        <w:t>в уведомлении, оформленном в письменном виде, указывается причина отказа и разъясняется порядок обжалования реш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снованиями для принятия решения об отказе в предоставлении работодателю субсиди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работодателем документов требованиям, указанным в пунктах 2.11 и 2.15 настоящего Порядк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представление не в полном объеме) документов, указанных в пунктах 2.11 и 2.15 настоящего Порядк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работодателем информ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работодателю субсидии направляется почтовой связью в день его принятия. При устранении причин, послуживших основанием для отказа, работодатель вправе обратиться за предоставлением субсидии повторно в соответствии </w:t>
        <w:br/>
        <w:t>с условиями, определенными настоящи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Решение о предоставлении субсидии оформляется приказом управл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Управление не позднее 10 рабочих дней после принятия решения о предоставлении субсидии производит перечисление денежных средств на расчетный счет работодателя, открытый в кредитном учреждении, в сумме фактически произведенных работодателем затрат, подтвержденных документами, указанными в пункте 2.15 настоящего Порядк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тодателем до 31.12.2020 представляется отчет о достижении значений целевых показателей результативности предоставления субсидии согласно приложению № 2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правление вправе устанавливать в соглашении о предоставлении субсидии сроки и формы представления работодателями дополнительной отчетн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правление и органы государственного финансового контроля осуществляют обязательные проверки соблюдения работодателями условий, целей и порядка предоставления субсидии посредством проведения обязательных проверок работода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рушение работодателем условий, целей и порядка предоставления субсидии, представление в управление недостоверных документов влекут за собой возврат субсидии в областной бюджет и применение к работодателю мер ответственности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аботодателем не выполнено значение целевого показателя результативности предоставления субсидии, предусмотренное соглашением о предоставлении субсидии, средства подлежат возврату в областной бюджет в объеме, рассчитанном управлением. Порядок, срок возврата и методика расчета объема указанных средств устанавливаются Правительством Кировской обла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возврате субсидии в областной бюджет и размере субсидии, подлежащей возврату, принимается управлением в срок, не превышающий 10 рабочих дней со дня обнаружения нарушений, указанных в абзаце первом пункта 4.2 настоящего Поряд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копией решения о возврате субсидии в областной бюджет управление направляет работодателю соответствующее требование, которое подлежит исполнению в срок, не превышающий 10 рабочих дней с даты его получения. Исполнением требования о возврате субсидии считается поступление суммы, указанной в требовании, в областной бюдж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и невозвращении работодателем в областной бюджет субсидии </w:t>
        <w:br/>
        <w:t>в срок, указанный в пункте 4.3 настоящего Порядка, ее взыскание осуществляется в судебном порядк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7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ind w:firstLine="121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ind w:firstLine="121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  <w:tab w:val="left" w:pos="12105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tabs>
          <w:tab w:val="clear" w:pos="708"/>
          <w:tab w:val="left" w:pos="993" w:leader="none"/>
          <w:tab w:val="left" w:pos="1701" w:leader="none"/>
        </w:tabs>
        <w:ind w:firstLine="121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60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редоставлении субсидии на возмещение расходов на частичную оплату </w:t>
        <w:br/>
        <w:t xml:space="preserve">труда при организации общественных работ для граждан, ищущих работу </w:t>
        <w:br/>
        <w:t>и обратившихся в органы службы занятости, а также безработных гражда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  <w:br/>
        <w:t xml:space="preserve">работодателям – юридическим лицам и индивидуальным предпринимателям </w:t>
        <w:br/>
        <w:t xml:space="preserve">при организации общественных работ для граждан, ищущих работу </w:t>
        <w:br/>
        <w:t>и обратившихся в органы службы занятости,</w:t>
        <w:br/>
        <w:t>а также безработных граждан</w:t>
      </w:r>
    </w:p>
    <w:p>
      <w:pPr>
        <w:pStyle w:val="ConsPlusNonformat"/>
        <w:tabs>
          <w:tab w:val="clear" w:pos="708"/>
          <w:tab w:val="left" w:pos="993" w:leader="none"/>
          <w:tab w:val="left" w:pos="1701" w:leader="none"/>
        </w:tabs>
        <w:spacing w:before="6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 _____________________________________________________________________ субсидию</w:t>
      </w:r>
    </w:p>
    <w:p>
      <w:pPr>
        <w:pStyle w:val="ConsPlusNonformat"/>
        <w:tabs>
          <w:tab w:val="clear" w:pos="708"/>
          <w:tab w:val="left" w:pos="993" w:leader="none"/>
          <w:tab w:val="left" w:pos="1701" w:leader="none"/>
        </w:tabs>
        <w:spacing w:lineRule="auto" w:line="360"/>
        <w:ind w:right="1386" w:firstLine="32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работодателя)</w:t>
      </w:r>
    </w:p>
    <w:p>
      <w:pPr>
        <w:pStyle w:val="ConsPlusNonformat"/>
        <w:tabs>
          <w:tab w:val="clear" w:pos="708"/>
          <w:tab w:val="left" w:pos="993" w:leader="none"/>
          <w:tab w:val="left" w:pos="1701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расходов на частичную оплату труда при организации общественных работ для граждан, ищущих работу и обратившихся в органы службы занятости, а также безработных граждан в период с «__» _______ 20__ года по «__» ________ 20__ года в соответствии с соглашением от ___________ № _______ в сумме ____________ рублей.</w:t>
      </w:r>
    </w:p>
    <w:p>
      <w:pPr>
        <w:pStyle w:val="ConsPlusNonformat"/>
        <w:tabs>
          <w:tab w:val="clear" w:pos="708"/>
          <w:tab w:val="left" w:pos="993" w:leader="none"/>
          <w:tab w:val="left" w:pos="1701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  <w:tab w:val="left" w:pos="1701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  <w:tab w:val="left" w:pos="1701" w:leader="none"/>
        </w:tabs>
        <w:spacing w:lineRule="auto" w:line="36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2551"/>
        <w:gridCol w:w="1843"/>
        <w:gridCol w:w="1843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граждани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начисленной заработной платы (рубле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начисленных страховых взносов в государственные внебюджетные фонды (рублей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организации, подлежащие возмещению (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ind w:firstLine="7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ind w:firstLine="7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ind w:firstLine="7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ind w:firstLine="7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заработную плат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ind w:hanging="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траховые взносы в государственные внебюджетные фон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ind w:left="-33" w:right="-250" w:hanging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ind w:firstLine="7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ind w:firstLine="7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ind w:firstLine="7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36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организации                         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дивидуальный предприниматель)          ____________  ____________________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szCs w:val="28"/>
          <w:lang w:eastAsia="ru-RU"/>
        </w:rPr>
        <w:t>подпись)              (расшифровка подписи)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М.П. (при наличии)</w:t>
      </w:r>
    </w:p>
    <w:p>
      <w:pPr>
        <w:sectPr>
          <w:headerReference w:type="default" r:id="rId5"/>
          <w:type w:val="nextPage"/>
          <w:pgSz w:orient="landscape" w:w="16838" w:h="11906"/>
          <w:pgMar w:left="1134" w:right="1418" w:gutter="0" w:header="964" w:top="142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720" w:after="0"/>
        <w:ind w:firstLine="74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значений целевых показателей результативности предоставления субсид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возмещение расходов на частичную оплату труда при организации общественных работ для граждан, ищущих работу и обратившихся в органы службы занятости, а также безработных гражда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ботодателям – юридическим лицам и индивидуальным предпринимателям при организации общественных работ для граждан, ищущих работу и обратившихся в органы службы занятости, а также безработных граждан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 соглашению от _____________ №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162"/>
        <w:gridCol w:w="1559"/>
        <w:gridCol w:w="1701"/>
        <w:gridCol w:w="152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змеще</w:t>
              <w:softHyphen/>
              <w:t>ние расходов на ча</w:t>
              <w:softHyphen/>
              <w:t>стичную оплату труда при организации обще</w:t>
              <w:softHyphen/>
              <w:t>ственных работ для граждан, ищущих ра</w:t>
              <w:softHyphen/>
              <w:t>боту и обратившихся в органы службы занято</w:t>
              <w:softHyphen/>
              <w:t>сти, а также безработ</w:t>
              <w:softHyphen/>
              <w:t>ных граждан работода</w:t>
              <w:softHyphen/>
              <w:t>телям – юридическим лицам и индивидуаль</w:t>
              <w:softHyphen/>
              <w:t>ным предпринимате</w:t>
              <w:softHyphen/>
              <w:t>лям при организации общественных работ для граждан, ищущих работу и обратившихся в органы службы заня</w:t>
              <w:softHyphen/>
              <w:t>тости, а также безра</w:t>
              <w:softHyphen/>
              <w:t>ботных гражда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тру</w:t>
              <w:softHyphen/>
              <w:t>доустроенных на общественные ра</w:t>
              <w:softHyphen/>
              <w:t>боты граждан, ищущих работу и обратившихся в органы службы занятости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тру</w:t>
              <w:softHyphen/>
              <w:t>доустроенных на общественные ра</w:t>
              <w:softHyphen/>
              <w:t>боты безработных граждан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едставления отчета:  «___» _________ 20__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 __________</w:t>
      </w:r>
      <w:r>
        <w:rPr>
          <w:rFonts w:cs="Times New Roman" w:ascii="Times New Roman" w:hAnsi="Times New Roman"/>
          <w:sz w:val="24"/>
          <w:szCs w:val="24"/>
        </w:rPr>
        <w:t xml:space="preserve"> (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04" w:leader="none"/>
        <w:tab w:val="center" w:pos="7143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04" w:leader="none"/>
        <w:tab w:val="center" w:pos="7143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04" w:leader="none"/>
        <w:tab w:val="center" w:pos="7143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14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2:00Z</dcterms:created>
  <dc:creator>byrdina_nv</dc:creator>
  <dc:description/>
  <cp:keywords/>
  <dc:language>en-US</dc:language>
  <cp:lastModifiedBy>Любовь В. Кузнецова</cp:lastModifiedBy>
  <cp:lastPrinted>2020-09-08T11:38:00Z</cp:lastPrinted>
  <dcterms:modified xsi:type="dcterms:W3CDTF">2020-09-09T13:16:00Z</dcterms:modified>
  <cp:revision>7</cp:revision>
  <dc:subject/>
  <dc:title>Приложение</dc:title>
</cp:coreProperties>
</file>